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E DI MELENDUGN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NCIA DI LEC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CEVUTA DI UNA LISTA DI CANDIDATI AL CONSIGLIO COMUNAL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 DELLA COLLEGATA CANDIDATURA A SINDACO PER I COMUN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 POPOLAZIONE SINO A 15.000 ABITANTI DA RILASCIARSI DA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SEGRETARIO COMUNALE O DA CHI LO SOSTITUISCE LEGALMENTE</w:t>
      </w:r>
    </w:p>
    <w:p>
      <w:pPr>
        <w:pStyle w:val="Normal"/>
        <w:widowControl w:val="false"/>
        <w:autoSpaceDE w:val="false"/>
        <w:spacing w:before="1" w:after="284"/>
        <w:ind w:left="1" w:right="1" w:firstLine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Art. 28 del T.U. n. 570/1960 Art. 3 della Legge 25/3 1993 n. 81 ed Art. 71 del D.Lgs. 18/8/2000 n. 267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Il sottoscritto, Segretario comunale, dichiara di aver ricevuto, oggi, alle ore 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_____ Signor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lista, recante il contrassegno «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»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andidati per la elezione del Consiglio comunale del Comune di 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 che avrà luogo il ___________________________, nonchè la candidatura per l'elezione diretta del Sindaco del medesimo Comu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legati alla lista sono stati presentati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. _________ certificati, dei quali N. _________ collettivi, comprovanti la iscrizione dei presentatori nelle liste elettorali del Comune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dichiarazione di accettazione della candidatura alla carica di Sindaco, firmata ed autenticata</w:t>
      </w:r>
      <w:r>
        <w:rPr>
          <w:rFonts w:cs="Arial" w:ascii="Arial" w:hAnsi="Arial"/>
          <w:position w:val="7"/>
          <w:sz w:val="12"/>
          <w:szCs w:val="12"/>
        </w:rPr>
        <w:t>(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N. _________ dichiarazioni di accettazione della candidatura alla carica di consigliere comunale, </w:t>
        <w:br/>
        <w:tab/>
        <w:t>firmate ed autenticate</w:t>
      </w:r>
      <w:r>
        <w:rPr>
          <w:rFonts w:cs="Arial" w:ascii="Arial" w:hAnsi="Arial"/>
          <w:position w:val="7"/>
          <w:sz w:val="12"/>
          <w:szCs w:val="12"/>
        </w:rPr>
        <w:t>(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Corpodeltesto2"/>
        <w:rPr/>
      </w:pPr>
      <w:r>
        <w:rPr/>
        <w:t>d)</w:t>
        <w:tab/>
        <w:t xml:space="preserve">N. _________ certificati attestanti che il candidato alla carica di Sindaco ed i candidati alla carica di </w:t>
        <w:br/>
        <w:tab/>
        <w:t>consigliere comunale sono iscritti nelle liste elettorali in un Comune qualsiasi della Repubblica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la dichiarazione, sottoscritta dal presidente o dal segretario del partito o gruppo politico o dai presidenti o segretari regionali o provinciali di essi, che tali risultino per attestazione dei rispettivi presidenti o segretari nazionali ovvero da rappresentanti all'uopo da loro incaricati con mandato autenticato da notaio, attestante che le liste o le candidature sono presentate in nome e per conto del partito o gruppo politico stesso</w:t>
      </w:r>
      <w:r>
        <w:rPr>
          <w:rFonts w:cs="Arial" w:ascii="Arial" w:hAnsi="Arial"/>
          <w:position w:val="7"/>
          <w:sz w:val="12"/>
          <w:szCs w:val="12"/>
        </w:rPr>
        <w:t>(2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il modello del contrassegno di lista, in triplice esemplare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copia del programma amministrativo da affiggere all'albo;</w:t>
      </w:r>
    </w:p>
    <w:p>
      <w:pPr>
        <w:pStyle w:val="TextBody"/>
        <w:tabs>
          <w:tab w:val="clear" w:pos="283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la dichiarazione contenente l'indicazione dei due delegati che possono assistere alle operazioni di </w:t>
        <w:br/>
        <w:t>sorteggio del numero progressivo da assegnare ai candidati a sindaco ammessi ed hanno la facoltà di designare i rappresentanti della lista presso ogni seggio elettorale.</w:t>
      </w:r>
    </w:p>
    <w:p>
      <w:pPr>
        <w:pStyle w:val="TextBody"/>
        <w:tabs>
          <w:tab w:val="clear" w:pos="283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) 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142" w:after="1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142" w:after="1"/>
        <w:ind w:left="1" w:right="1" w:firstLine="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ELENDUGNO </w:t>
      </w:r>
      <w:r>
        <w:rPr>
          <w:rFonts w:cs="Arial" w:ascii="Arial" w:hAnsi="Arial"/>
          <w:i/>
          <w:iCs/>
          <w:sz w:val="22"/>
          <w:szCs w:val="22"/>
        </w:rPr>
        <w:t xml:space="preserve">, li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L SEGRETARIO COMUNALE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Dr. Antonica Antonio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98" w:hanging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98" w:hanging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98" w:hanging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98" w:hanging="19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1)</w:t>
        <w:tab/>
        <w:t>Notaio, giudice di pace, cancelliere e collaboratore delle cancellerie delle corti d'appello e dei tribunali, segretario delle procure della Repubblica, presidente della provincia, sindaco, assessore comunale e provinciale, presidente del consiglio comunale e provinciale, presidente e vice presidente del consiglio circoscrizionale, segretario comunale e provinciale, funzionario incaricato dal sindaco e dal presidente della provincia (legge 28 aprile 1998, n. 130), consiglieri provinciali e consiglieri comunali disponibili (legge n. 120/99)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2) Solo per i partiti o gruppi politici che abbiano avuto eletto un proprio rappresentante anche in una sola delle due Camere o nel Parlamento Europeo o che siano costituiti in gruppo parlamentare anche in una sola delle due Camere nella legislatura in corso alla data di indicazione dei comizi elettorali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01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3" w:leader="none"/>
      </w:tabs>
      <w:autoSpaceDE w:val="false"/>
      <w:spacing w:lineRule="atLeast" w:line="390"/>
    </w:pPr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283" w:leader="none"/>
      </w:tabs>
      <w:autoSpaceDE w:val="false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31:00Z</dcterms:created>
  <dc:creator>Marcello Palma</dc:creator>
  <dc:description>generated by an Aldus application</dc:description>
  <cp:keywords/>
  <dc:language>en-US</dc:language>
  <cp:lastModifiedBy>Xp Professional SP 3 Italiano</cp:lastModifiedBy>
  <dcterms:modified xsi:type="dcterms:W3CDTF">2012-03-25T07:31:00Z</dcterms:modified>
  <cp:revision>2</cp:revision>
  <dc:subject/>
  <dc:title>U 0117</dc:title>
</cp:coreProperties>
</file>